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ffirm my decision to leave home, which I believe is in the best interest of both myself and our family dynamics. After careful consideration, I have concluded that this choice will allow me to grow and pursue my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love and support I have received from you over the years, and I assure you that this decision has not been made lightly. My intention is to create a space where both of us can flourish independently while cherishing the moments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open communication and support as I transition into this new chapter of my lif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