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As I sit down to write this letter, my heart feels heavy, knowing that soon I'll be leaving the home that has always been my sanctuary. I cannot put into words how grateful I am for all the memories we've shared within these walls.</w:t>
      </w:r>
    </w:p>
    <w:p>
      <w:pPr>
        <w:pStyle w:val="PreformattedText"/>
        <w:bidi w:val="0"/>
        <w:spacing w:before="0" w:after="0"/>
        <w:jc w:val="left"/>
        <w:rPr/>
      </w:pPr>
      <w:r>
        <w:rPr/>
        <w:t xml:space="preserve">From the laughter around the dinner table to the quiet moments in the living room, each corner of this house holds a story close to my heart. I will cherish the lessons learned, the love shared, and the support that has shaped me into who I am today. </w:t>
      </w:r>
    </w:p>
    <w:p>
      <w:pPr>
        <w:pStyle w:val="PreformattedText"/>
        <w:bidi w:val="0"/>
        <w:spacing w:before="0" w:after="0"/>
        <w:jc w:val="left"/>
        <w:rPr/>
      </w:pPr>
      <w:r>
        <w:rPr/>
        <w:t xml:space="preserve">Though I am excited about this new chapter in my life, leaving home feels bittersweet. I will miss our spontaneous movie nights, our long talks over breakfast, and even the little quirks that make our family unique. </w:t>
      </w:r>
    </w:p>
    <w:p>
      <w:pPr>
        <w:pStyle w:val="PreformattedText"/>
        <w:bidi w:val="0"/>
        <w:spacing w:before="0" w:after="0"/>
        <w:jc w:val="left"/>
        <w:rPr/>
      </w:pPr>
      <w:r>
        <w:rPr/>
        <w:t>Please know that no matter where I go, you will always be with me in my thoughts and my heart. I promise to visit often and share my adventures with you, keeping our bond strong despite the distance.</w:t>
      </w:r>
    </w:p>
    <w:p>
      <w:pPr>
        <w:pStyle w:val="PreformattedText"/>
        <w:bidi w:val="0"/>
        <w:spacing w:before="0" w:after="0"/>
        <w:jc w:val="left"/>
        <w:rPr/>
      </w:pPr>
      <w:r>
        <w:rPr/>
        <w:t>Thank you for everything you have done for me. Your love and guidance will always be my anchor. Until we meet again, hold my love close and remember that home is not just a place; it's a feeling I will carry with me wherever I roam.</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