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ay goodbye in my own way. I have made the difficult decision to leave and seek a new path for myself. This isn't a reflection on you or our experiences together, but a personal choice I feel is necessary for m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the moments we've shared, and they will always hold a special place in my heart. Please understand that this decision comes from a deep need to find myself. I hope that one day, you can understand my choice, even if it seems abrup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best in your journey and hope you find happiness and fulfi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