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personal thoughts and plans that have been on my mind for quite some time. As I navigate my current circumstances, I find myself contemplating the need for a significant chang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ch reflection, I have decided that I will be pursuing a path that involves leaving my current situation. This decision has not been easy, but I believe it is necessary for my personal grow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this is not a decision made lightly, and I hope to handle this transition as thoughtfully as possible. I appreciate your understanding and support as I embark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 with you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