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I sit down to write this, my heart feels heavy with all that I need to express. I've wrestled with my thoughts for so long, treading softly between the fear of your reaction and the desperate need to share my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has become a place filled with unspoken words and strained silence. The love I once felt has been overshadowed by feelings of suffocation, and I find myself longing for a sense of freedom--a chance to discover who I truly am beyond the walls that confin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elt lost, like a bird trapped in a cage. The weight of expectations and unvoiced disappointments has made each day harder to bear. I crave the thrill of adventure, the chance to break free and explore the world outside; to learn, grow, and make mistakes without fear of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decision I've made lightly. It's a path I must take for my own sanity and well-being. I need you to understand that this isn't about running away from you, but rather running towards a life that honors my authentic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moments we've shared and the love that does exist between us. Please know that I am not abandoning you, but seeking the growth we all deserve. I hope one day you will understand my choice and perhaps even see it as an act of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 moment we've had together. I hope that in time, you can support me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