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you read these words, I want you to imagine a summer's breeze gently rustling the leaves outside, the sun setting in vibrant hues of orange and pink -- a fitting backdrop to the adventure I'm about to embark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art full of dreams and a spirit yearning for freedom, I have chosen to follow a path less traveled. It's not that I wish to leave behind memories of laughter and love, but rather that the call of the unknown is too powerful to resist. There are places you cannot find on a map and moments yet to unfold, waiting to b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venture forth beyond the familiar walls of home, I carry with me the lessons learned, the warmth of your embrace, and the hope that our paths will cross again. I assure you, this isn't a goodbye but rather a 'see you later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bsence, I hope you'll find solace in the memories we've created together, as I will carry them in my heart at every step of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dventurous, stay kind, and always remember to look to the stars. They will guide me home when the time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 and a spirit fr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Look for my stories from the road. I promise they'll be worth read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