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in a state of deep reflection and personal urgency. For reasons that are complex and difficult to express, I have made the decision to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oice has not come lightly, and I want to assure you that it is rooted in my pursuit for a better understanding of myself and my circumstances. I truly appreciate the support and love you have given me during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for this new chapter, I seek your understanding. This letter is not meant to hurt you, but rather to clarify my intentions. I believe it is essential for me to take this step to grow and find clarity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ect my decision and my need for space at this time. I am hopeful for what the future holds and believe that this journey is necessary for my pers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I wish you all the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