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unning for the position of [Position] in the upcoming [Election Year] elections. I am reaching out to share my vision for our community and to ask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felong resident of [Community/City], I have witnessed the challenges we face, such as [mention key issues: e.g., education, healthcare, public safety]. I believe it is time for our community to have a leader who is dedicated to [briefly state your vision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xperience/background], I have developed the skills necessary to address these issues head-on. I have [mention relevant experience or achievements], and I am committed to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to support policies that [briefly outline key policies or positions]. Together, we can create a brighter future for our children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have your support in my campaign. If you are interested, I invite you to join our next fundraising event on [date] or visit my campaign website at [website URL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Titl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