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announce my candidacy for [specific position] in the upcoming [election/year]. After much reflection and consideration, I have decided to step forward and serve our community in this capa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[briefly describe your motivation for running and your connection to the community]. My vision for our [community/organization] centers around [highlight key issues or goals you wish to address]. With your support, I am committed to bringing about meaningful change and fostering an inclusive environment for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ming weeks, I look forward to sharing my platform and engaging with fellow community members. I appreciate your consideration and would be grateful for your support during this important 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encouragement. Together, we can make a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