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seeking public office as [specific position, e.g., City Council Member, Mayor] in [Location]. As a passionate advocate for [specific causes or issues], I believe I can contribute to our community by bringing fresh ideas, effective leadership, and a commitment to transparency and inclus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professional background or relevant experience], I have developed a comprehensive understanding of the challenges our community faces. My experience in [mention any relevant volunteer work, committee involvement, or previous public service] has equipped me with the skills necessary to effectively represent and serve the interests of our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passionate about [discuss specific issues you care about, e.g., education, public safety, health care, economic development]. These are not just political agendas for me; they are deeply personal aspirations that I have actively worked towards. I envision a community where [describe your vision and what you hope to achieve in off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mention any unique qualities, skills, or perspectives you bring to the table] will enable me to make a meaningful impact in the lives of our residents. I am committed to engaging with the community, listening to their needs, and ensuring that every voice is heard in the decision-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onored to have the opportunity to serve our community and work towards [mention any specific goals or initiatives you plan to focus on]. Thank you for considering my application for public office. I look forward to the possibility of contributing to a brighter future for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