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announce my candidacy for [specific local office, e.g., City Council, Mayor, etc.]. I am committed to serving our community and believe my background and experience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ived in [Community/City Name] for [number] years, I have developed a deep understanding of the issues that impact our residents, including [mention key issues, e.g., public safety, education, infrastructure, etc.]. As a [your profession or affiliation], I have gained valuable skills in [mention relevant skills, e.g., leadership, problem-solving, negotiation, etc.] that I will bring 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ion for [Community/City Name] includes [briefly outline key goals or initiatives you plan to pursue]. I am dedicated to working collaboratively with community members, local leaders, and organizations to create positive change that reflects our shared values and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receive your support as I embark on this journey. Together, we can make [Community/City Name] a better place for all. I look forward to the opportunity to discuss my campaign and your ideas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