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nnounce my candidacy for [specific state office] in the upcoming [election year] elections. As a [brief personal background, e.g., "longtime resident of our community and dedicated public servant"], I believe I can bring [specific qualities or skills, e.g., "experience and a fresh perspective"] to our stat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summarize relevant experience or accomplishments, e.g., "advocated for education reform and community development"]. My vision for our state includes [briefly outline key priorities or goals, e.g., "improving healthcare access, investing in renewable energy, and supporting small business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gaging with our community and listening to the voices of our constituents. I plan to [mention any planned initiatives, e.g., "hold town hall meetings, participate in community events, and seek input from residents"] as I strive to create policies that truly reflect the needs of our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have your support in this endeavor. Together, we can work towards a brighter future for our state. Thank you for considering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