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nnounce my candidacy for [specific office/position] in the upcoming [election/term]. As someone who is deeply committed to [briefly state your vision or mission], I believe that my experience and dedication to our community make me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seek your endorsement for my candidacy. Your support would not only bolster my campaign efforts but also signify a shared commitment to [the values, goals, or issues relevant to the candidacy]. I truly respect your work in [mention any relevant achievements or contributions of the recipient] and believe that together, we can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grateful for the opportunity to discuss my vision for [the office/position] further and how we can work collaboratively towards our common goals. Please let me know if you are available for a brief meeting or if you would prefer to discuss this over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or 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