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nnouncement of Candida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icially declare your candidacy for [specific off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 statement about why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sonal Story &amp;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re relevant personal background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qualifications and skills related to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Vision and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your vision for the community and key goals of your campa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issues you are passionate about and how you plan to addr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recipients to support your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them to participate in upcoming events or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s for thei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excitement about the journey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/Social Media Link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