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unwavering support for your candidacy for [specific political office] in the upcoming election. Your dedication to [specific issues or values] resonates deeply with me and many other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your campaign, you have consistently demonstrated [specific qualities or accomplishments]. Your vision for [specific goals or policies] reflects the needs of our community and showcases your commitment to creating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leadership will inspire others and bring about the reforms necessary to address [specific challenges or issues]. It is essential that we elect someone who truly understands and cares for the constituents they serve, and you embody that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ud to endorse your campaign and commit to supporting your efforts in [specific ways you will help, e.g., volunteering, donating, spreading the word]. Together, we can work towards a better future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public service and for being a voice for the people. I look forward to seeing your continued success in this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