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Council Election Bo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City Council Electio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nt to run for a seat on the [City Name] City Council in the upcoming election on [Election Date]. As a dedicated member of this community for [number of years], I am passionate about the issues affecting our residents and committed to making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in [City Name], I have actively participated in [mention any relevant community involvement, committees, or local organizations], which has given me a deep understanding of the challenges we face and the opportunities we can pursue together. My vision for our city includes [briefly outline your key priorities or goals, e.g., enhancing public safety, improving infrastructure, promoting economic growth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City Name] deserves a council member who is not only knowledgeable about the issues but also willing to listen to and advocate for the diverse voices in our community. I am eager to engage with residents, hear their concerns, and work collaboratively towards sustainabl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ask for your support as I embark on this journey to serve our community on the City Council. Thank you for considering my candidacy. I look forward to the opportunity to contribute to the betterment of [City Name] and its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