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for your support in my candidacy for the [Position Title] in the upcoming [Election/Selection Process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dicated [number] years to [relevant experience or field], I believe my skills and vision align perfectly with the goals of [Organization/Community]. My commitment to [specific issues or goals] has prepared me to represent our interes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consider my application, as I am eager to bring [specific attributes or plans] to the [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looking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