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tituents/Community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 candidate for [Position] in [District/Area], I am reaching out to share my vision for our community and to seek your support in the upcoming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ogether, we can create a brighter future for [specific community issues or goals]. My priorities include [list of key priorities, e.g., improving education, enhancing public safety, fostering economic development, etc.]. I am committed to [specific actions or policies you intend to impl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dicated [number] years to serving our community in various capacities, and I understand the challenges and opportunities we face. I believe in transparency, accountability, and working collaboratively with all members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you to join me for an upcoming event on [date] at [location], where we can discuss these issues further. Your input and feedback are invaluable to me as I strive to represent your interests and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working together for a better [District/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mpaign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