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seeking public office as [Position, e.g., City Council Member, State Senator, etc.]. With a passion for [key issue or focus, e.g., community development, education reform], I am committed to serving our community and advocating for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background, e.g., lifelong resident of [City/Area], a small business owner, or a community activist], I have witnessed firsthand the challenges and opportunities our community faces. My experience includes [mention relevant experiences or achievements], which has equipped me with the skills and perspectives necessary to address the needs of our constituen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in the importance of [core values or principles, e.g., transparency, collaboration, and representation], and I am dedicated to ensuring that every voice in our community is heard. I plan to [brief overview of your agenda or key initiatives you wish to pur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engage with you and discuss my candidacy further. Thank you for considering my application, and I look forward to the possibility of working together for the bettermen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