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formally announce my candidacy for [Position] in the upcoming [Election Name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member of our community, I have witnessed firsthand the challenges we face. My campaign will focus on [briefly state key issues or goals], which I believe are pivotal to the future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listening to the concerns of our residents and working collaboratively to find solutions. My experience in [briefly outline relevant experience or qualifications] has equipped me with the necessary skills to effectively serve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your support and would welcome the opportunity to discuss my vision further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Together, we can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