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My name is [Your Name], and I am running for [Position/Title] in the upcoming [election year] elections. I am writing to share my vision for [specific issues or community needs] and to ask for your suppor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a [brief personal background], I feel deeply committed to [mention relevant experience or qualifications]. I believe that together, we can make a positive impact on our community by [describe key campaign issues or policie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out my campaign, I will be focusing on the following key area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[Issue 1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[Issue 2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[Issue 3: Brief descrip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committed to listening to the needs of our community and working collaboratively to achieve our goals. I would love the opportunity to share more about my plans and hear your though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consider supporting my campaign by [donating, volunteering, attending an event, etc.]. Together, we can create a brighter future for [name the community or constituenc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 and consideration, and I hope to hear from you so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ampaign Website/Facebook Page (if applicable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