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Candidate's Name] has been selected for the position of [Job Title] at [Company/Organization Name]. [He/She/They] will officially begin [his/her/their] new role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brings a wealth of experience in [relevant experience or background], having previously [mention any notable achievements or roles]. We are confident that [he/she/they] will make significant contributions to our team and further our mission of [Company Mission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welcoming [Candidate's Name] to [Company/Organization Name]. We are excited to have [him/her/them] on board and look forward to the new dynamics and ideas [he/she/they]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extend your personal welcom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