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announce my candidacy for [Political Position] in [Location] for the upcoming [Election Year]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time resident of [Community/Area], I have witnessed firsthand the challenges we face and the incredible potential our community holds. I believe that together we can create a brighter future for everyone in our town/city/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your qualifications, experience, or involvement in the community]. My commitment to [specific issues or values relevant to the position] drives my desire to serve as your voice in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[list key priorities or goals for your campaign], and I believe that with your support, we can make significant strides towards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on this journey. Your thoughts and input are invaluable as we work together to build a community that reflects our shared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look forward to the opportunity to earn your vote and represent our community with integrity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