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ar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announce the official kickoff of my campaign for [Position] in [Location/Area]. As an aspiring politician, I believe that together, we can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ing weeks, I will be sharing my vision and plans to address the key issues that matter most to our constituents, including [mention key issues such as healthcare, education, local economy, etc.]. My campaign is built on the principles of transparency, accountability, and active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r support as I embark on this journey. I invite you to join me for my campaign kickoff event on [Date] at [Location], where we will discuss our goals and how we can work together to bring about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candidacy. I look forward to the opportunity to serve our community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, if avail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