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valued customer of [Your Company Name]. We sincerely appreciate your trust in us and are grateful for the opportunity to serv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 Name], we strive to provide the best products and services, and your feedback and support inspire us to keep improving. We are committed to ensuring your satisfaction and meeting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oken of our appreciation, we would like to offer you [insert any special offer, discount, or gift]. We hope you enjo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loyalty. We look forward to continuing to serve you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