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propose a partnership, discuss a business opportunity, etc.]. At [Your Business Name], we specialize in [briefly describe your business and its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with [Recipient Company Name] could be mutually beneficial, and I would like to discuss the potential for us to [specific idea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schedule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