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formally address your performance review for the period of [review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review period, you have demonstrated [insert observations about employee's performance, strengths, and achievements, e.g., strong teamwork, meeting deadlines, quality of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complis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complishments or projects completed successfu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goals met or exc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contributions to team or compan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performance has been commendable, there are areas where we believe you can enhance your ski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reas for growth or skills to devel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constructive suggestion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coming period, we'd like to set the following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goals, expected outcomes, and any relevant training or support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e metrics for evalu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we appreciate your hard work and dedication to [Employee's Department/Team]. We believe that with continued effort, you will excel in your role and contribute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[Company Name]. Please feel free to discuss any feedback or concerns you may have regarding this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