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partnership agreement between [Your Name] and [Partner's Name] for the purpose of establishing a business partnership in [Business Name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nership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artnership shall be [Partn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rtnership is to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ner agrees to contribu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: [Describe contributions, e.g., capital, resources,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]: [Describe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fit and Loss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and losses will be shared equally o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ratio or percentage of profit/loss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anagement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ner will have the following rol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: [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]: [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nership shall commence on [Start Date] and will continue until terminated by either party with [notice perio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putes arising out of this agreement shall be resolved through [mediation/arbi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this letter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