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t was a pleasure meeting you at [Event/Location] on [Date]. I enjoyed our conversation about [specific topic discussed] and learning more about your work at [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follow up and express my interest in [specific subject or opportunity discussed]. I believe there's great potential for collaboration between our organizations, particularly in [briefly mention any relevant idea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be open to continuing our discussion, perhaps over coffee or a virtual meeting in the coming weeks. I look forward to the possibility of working together and exploring ways we can support each other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