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meeting to discuss potential collaboration opportunities between our teams. Given our mutual interests and expertise, I believe that working together could lead to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Date and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ate and Tim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cussion on collaborative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y mutual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, and if the proposed times are not convenient, I would be happy to accommodate your schedule. I look forward to the opportunity to collaborate and explore how we can achieve our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