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rder! We are pleased to confirm that we have received your order #[Order Number]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Item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: [Pr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Item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Quant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: [Pr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der will be processed and shipped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delivery date: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contact our customer service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