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that you have provided during my time at the company. I am grateful for the support and guidance I have received, and I cherish the relationships I have built with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completing any outstanding projects and assisting in the handover of my responsibilities. Please let me know how I can help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, and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