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our recent conversation/meeting regarding [specific topic or proposal]. I wanted to take a moment to express my gratitude for your time and to reiterate my enthusiasm about the potential collaboration between ou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[briefly summarize key points or agreements made]. I believe that moving forward with this initiative could be mutually beneficial and align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if there is a convenient time for us to discuss this furth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