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discuss a recent project, address a concern, provide an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nd context about the matter. Be clear and concise, using bullet points if necessary to emphasize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eedback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