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olution of Your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concerns you raised in your recent correspondence regarding [briefly describe the issue]. We sincerely apologize for any inconvenience this situation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review of your complaint, we have taken the following actions to resolve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vestigation**: We conducted a detailed investigation to understand the circumstances surrounding your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olution**: As a result of our findings, we have [explain the steps taken to resolve the issue, e.g., provided a refund, replaced a product, improved service proced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ture Prevention**: To ensure such issues do not occur in the future, we have implemented [mention any changes in policies or proced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feedback, which helps us improve our services. As a token of our commitment to customer satisfaction, we would like to offer you [mention any compens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throughout this process. Should you have any further questions or concerns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