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we are terminating our contract dated [start date of contract] due to [reason for termination]. This letter serves as formal notice of our decision, in accordance with the terms outlin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ate of service will be [last date of service], and we request that you complete any outstanding work by this date. Please ensure that all final invoices are submitted by [invoice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work you have done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