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an exclusive event that will be held on [Date] at [Venue/Location]. This occasion promises to be a fantastic opportunity for networking, learning, and exploring potential collaborations with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-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:** Please confirm your attendance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insightful discussions, guest speakers, and valuable connections that can enhance your business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resence and hope to share this remarkable experienc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