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Job Title] at [Your Company]. We specialize in [brief description of your company and its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myself and explore potential networking opportunities between our businesses. I believe that [mention any common interests or goals] could lead to mutually benefic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time for a brief meeting or phone call to discuss how our companies can support each other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