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 Name]. We are currently exploring potential suppliers for [specific product or service], and I am writing to express our interest in y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specific features or specifications of the product]. It would be greatly appreciated if you could provide us with detailed information about [your pricing, availability, delivery options, and any relevant cert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could also send us samples or a brochure, we would be grateful for the opportunity to evaluate your product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