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o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dissatisfaction with the services I have recently experienced at your [specific branch name]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visited the branch to [briefly state the purpose of your visit, e.g., "open a new account," "withdraw funds," etc.]. Unfortunately, my experience was far from satisfactory due to [explain the issues you faced, e.g., "long waiting times," "lack of assistance from staff," "technical issues with the ATM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ttempted to resolve this issue by [mention any previous attempts to address the concern, e.g., "contacting customer service," "speaking to the branch manager," etc.], but [explain the outcome of those attemp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s a valued customer, I deserve to receive quality service, and I hope that my experience can be resolved promptly. I would appreciate it if you could look into this matter and provide a response within [specify a reasonable timeframe, e.g., "14 day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