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have encountered with my account ([Your Account Number])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clear and concise account of the issue you are facing. Include relevant details such as dates, transactions, and any previous communications regarding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how this issue has affected you, whether it be financially, emotionally, or in terms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ttempts to Resol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efforts you have made to resolve the issue, including conversations with customer service or visits to the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 Sou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what resolution you are seeking. This could be a refund, correction of a transaction, or any othe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a prompt and amicable resolution to this matter. I look forward to your response within [mention a timeframe, e.g., 7 business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