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Bank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describe the issue briefly, e.g., a transaction error, poor customer servi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nciden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: [Provide a brief description of what happened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ready attempted to resolve this issue by [mention any previous communication or attempts made to resolve the issue, e.g., visiting the branch, contacting customer service, etc.]. Unfortunately, [explain the outcome of those attemp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look into this matter at your earliest convenience and provide a resolution. I hope for a prompt response to my complaint and look forward to your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