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] that I have encountered while dealing with your bank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scribe the issue you faced, including any relevant details such as dates, transaction numbers, and any previous interactions with bank staff regarding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[mention any attempts made], I have not received a satisfactory response. Therefore, I am reaching out to you to seek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my complaint and provide a prompt resolu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