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Transaction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 transaction issue that I encountered with my account [Your Account Number]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faced, including any attempts to resolve it and your dissatisfaction with the servic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vestigate this matter and provide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