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Po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ranch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 I received at your branch on [specific date]. Despite being a loyal customer for [number of years] years, I was disappointed by the lack of assistance and support I encountered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pecific issues you faced, e.g., long wait times, unhelpful staff, lack of available servi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s a customer, my concerns should be addressed with attention and urgency. I respectfully request that you look into this matter and take the necessary steps to improve your customer servi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