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Serv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Fraudulent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 fraudulent activity that has occurred on my bank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noticed an unauthorized transaction amounting to [Amount] that was deducted from my account. The transac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authorized this transaction, and believe this to be a result of fraud. I kindly request that you investigate this matter urgently, as well as take the necessary steps to secure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supporting documents, including bank statements and correspondence related to this issue. I would appreciate it if you could keep me updated on the progress of this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