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ATM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encountered with the ATM services provided by State Bank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attempted to use the ATM located at [ATM location] and fac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the issue, e.g., "The machine did not dispense cash despite my account being debit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issu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, [describe any actions taken, e.g., "I have not received any resolution or response ye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a clarification on how it will be resolved. I hope to hear back from you soon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