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Accou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issues I have been experiencing with my bank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dates and any relevant transaction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would appreciate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