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 or situation] that I have encountered at your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Provide a 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attempts to resolve the issue, if any], but unfortunately, [explain why the issue remains unres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matter and a resolution to my concern. I look forward to your response and would appreciate your guidance on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