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ddress my concern regarding [specific issue, e.g., "an unauthorized transaction" or "poor customer service"]. I am a customer of SBI and my account number is [your account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issue clearly and concisely. Include dates, amounts, and any relevant details that support your compla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 by [mention any previous communication or actions taken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 investigate this matter urgently and provide me with an update. I believe that [mention any specific resolutions you would like, e.g., "a refund" or "improved service"] would be a fai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